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776750678"/>
      <w:bookmarkStart w:id="1" w:name="__Fieldmark__0_3776750678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28"/>
        </w:rPr>
        <w:t xml:space="preserve"> </w:t>
      </w:r>
      <w:r>
        <w:rPr>
          <w:b/>
          <w:sz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776750678"/>
      <w:bookmarkStart w:id="3" w:name="__Fieldmark__1_3776750678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776750678"/>
      <w:bookmarkStart w:id="5" w:name="__Fieldmark__2_3776750678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3776750678"/>
      <w:bookmarkStart w:id="7" w:name="__Fieldmark__3_3776750678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naz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3776750678"/>
      <w:bookmarkStart w:id="9" w:name="__Fieldmark__4_3776750678"/>
      <w:bookmarkEnd w:id="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948"/>
        <w:gridCol w:w="816"/>
        <w:gridCol w:w="1071"/>
        <w:gridCol w:w="1071"/>
        <w:gridCol w:w="2034"/>
      </w:tblGrid>
      <w:tr>
        <w:trPr>
          <w:trHeight w:val="408" w:hRule="atLeast"/>
        </w:trPr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</w:t>
            </w:r>
          </w:p>
        </w:tc>
        <w:tc>
          <w:tcPr>
            <w:tcW w:w="26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LETICA LEGGER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R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776750678"/>
            <w:bookmarkStart w:id="11" w:name="__Fieldmark__5_3776750678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R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776750678"/>
            <w:bookmarkStart w:id="13" w:name="__Fieldmark__6_3776750678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C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776750678"/>
            <w:bookmarkStart w:id="15" w:name="__Fieldmark__7_377675067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C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776750678"/>
            <w:bookmarkStart w:id="17" w:name="__Fieldmark__8_377675067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3776750678"/>
            <w:bookmarkStart w:id="19" w:name="__Fieldmark__9_3776750678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A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776750678"/>
            <w:bookmarkStart w:id="21" w:name="__Fieldmark__10_3776750678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A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776750678"/>
            <w:bookmarkStart w:id="23" w:name="__Fieldmark__11_3776750678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J/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3776750678"/>
            <w:bookmarkStart w:id="25" w:name="__Fieldmark__12_3776750678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J/f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776750678"/>
            <w:bookmarkStart w:id="27" w:name="__Fieldmark__13_3776750678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776750678"/>
            <w:bookmarkStart w:id="29" w:name="__Fieldmark__14_3776750678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Accompagnatori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f./S</w:t>
            </w:r>
            <w:r>
              <w:rPr>
                <w:sz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Si dichiara che tutti gli atleti in elenco sono iscritti e frequentanti e sono stati sottoposti al controllo sanitario per la</w:t>
      </w:r>
      <w:r>
        <w:rPr>
          <w:b/>
          <w:bCs/>
        </w:rPr>
        <w:t xml:space="preserve"> </w:t>
      </w:r>
      <w:r>
        <w:rPr/>
        <w:t xml:space="preserve">pratica di attività sportive </w:t>
      </w:r>
      <w:r>
        <w:rPr>
          <w:b/>
          <w:bCs/>
        </w:rPr>
        <w:t>NON AGONIST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’Istituto </w:t>
      </w:r>
      <w:r>
        <w:rPr>
          <w:b/>
          <w:bCs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76750678"/>
      <w:bookmarkStart w:id="31" w:name="__Fieldmark__15_3776750678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76750678"/>
      <w:bookmarkStart w:id="33" w:name="__Fieldmark__16_3776750678"/>
      <w:bookmarkEnd w:id="33"/>
      <w:r>
        <w:rPr/>
      </w:r>
      <w:r>
        <w:rPr/>
        <w:fldChar w:fldCharType="end"/>
      </w:r>
      <w:r>
        <w:rPr/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4-03-17T14:49:00Z</cp:lastPrinted>
  <dcterms:modified xsi:type="dcterms:W3CDTF">2016-03-04T13:00:00Z</dcterms:modified>
  <cp:revision>24</cp:revision>
  <dc:subject/>
  <dc:title/>
</cp:coreProperties>
</file>